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ladá řeka 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 za vodou, za vodičkou dál hvězdy planou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 jsem chodil s Anduličkou rád na čekanou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ál vzpomínky jdou, člověk nemá na vybranou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áj nám lásku přál, jó, to jsem ještě v lásce kraloval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č se řeka ve dne v noci s břehy potýká?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je tím, že naše mládí s vodou utíká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Zůstaň, řeko, stát, ty nesmíš pospícha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ždyť já bych chtěl tak jako ty, řeko, věčně býti mlád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Zůstaň, řeko, stát, ty nesmíš pospíchat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vždyť já bych chtěl tak jako ty, řeko, věčně býti mlád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6:00Z</dcterms:created>
  <dc:creator>Jindřich Kus</dc:creator>
  <dc:description/>
  <dc:language>en-US</dc:language>
  <cp:lastModifiedBy>Admini</cp:lastModifiedBy>
  <dcterms:modified xsi:type="dcterms:W3CDTF">2024-06-05T15:26:00Z</dcterms:modified>
  <cp:revision>2</cp:revision>
  <dc:subject/>
  <dc:title/>
</cp:coreProperties>
</file>